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SNINKŲ MYKOLO RUDZIO PAGRINDINĖS MOKYKLOS VAIKO GEROVĖS KOMISIJOS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IKLOS PLANAS 2025 M.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IKO GEROVĖS KOMISIJOS (MVGK) DARBO TIKSLAS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ind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oti ir koordinuoti prevencinių ir intervencinių priemonių įgyvendinimą, švietimo pagalbos teikimą, saugios ir palankios vaiko aplinkos kūrimą, orientuotą į asmenybės sėkmę, gerą savijautą, brandą, individualias vaiko galimybes atitinkančius ugdymo(si) pasiekimus bei pažangą.</w:t>
      </w:r>
    </w:p>
    <w:p>
      <w:pPr>
        <w:pStyle w:val="Betarp"/>
        <w:ind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IKO GEROVĖS KOMISIJOS DARBO UŽDAVINIAI: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tinti mokyklos ugdymosi aplinką, vaikų saugumą, analizuoti vaikų ugdymosi poreikius, problemas ir jų priežastis, nustatyti švietimo pagalbos priemonių prioritetus, kryptis, teikimo formą.</w:t>
      </w:r>
    </w:p>
    <w:p>
      <w:pPr>
        <w:pStyle w:val="Betarp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oti mokymosi pažeidimus, smurto, patyčių, žalingų įpročių, nelankymo ar nenoro lankyti mokyklą ir kitus teisėtvarkos pažeidimų atvejus.</w:t>
      </w:r>
    </w:p>
    <w:p>
      <w:pPr>
        <w:pStyle w:val="Betarp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dyti asmenybės tapatumo ir priklausymo bendruomenei jausmą, atsakomybės už savo poelgius supratimą, pagarbą žmogaus teisėms ir laisvėms, bei diegti žmogiškąsias vertybes.</w:t>
      </w:r>
    </w:p>
    <w:p>
      <w:pPr>
        <w:pStyle w:val="Betarp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uoti tėvus (globėjus, rūpintojus) vaikų ugdymo organizavimo, elgesio, lankomumo, saugumo užtikrinimo ir kitais klausimais.</w:t>
      </w:r>
    </w:p>
    <w:p>
      <w:pPr>
        <w:pStyle w:val="Betarp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ti įvairius prevencinius, susitikimus, diskusijas bendruomenei aktualiomis temomis.</w:t>
      </w:r>
    </w:p>
    <w:p>
      <w:pPr>
        <w:pStyle w:val="Betarp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yvauti įvairiuose projektuose, konkursuose, akcijose.</w:t>
      </w:r>
    </w:p>
    <w:p>
      <w:pPr>
        <w:pStyle w:val="Betarp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dyti krizių valdymą mokykloje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7"/>
        <w:gridCol w:w="4291"/>
        <w:gridCol w:w="1557"/>
        <w:gridCol w:w="2022"/>
        <w:gridCol w:w="3249"/>
      </w:tblGrid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KLOS KRYPTY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O TURINY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IKIMO D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I ASMENYS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INĖ VEIKL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veiklos plano  2025 m. sudarymas, derini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m. sausio mėn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 nariai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fikuotos konsultacinės pagalbos organizavimas mokiniams, mokytojams, tėvams.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MVGK veiklos ataskaitą už 2024 metu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m. sausio mėn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pirmininkas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MVGK pasitarimus teisės pažeidimų, mokyklos nelankymo, elgesio, specialiosios pagalbos teikim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simais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pirmininkas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yti mokinių saugumo užtikrinimo klausimą mokykloj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pirmininkas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26 m. m. specaliųjų ugdymosi poreikių turinčių mokinių sąrašų aptarimas, pagalbos organizavi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. rugsėjio mėn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pirmininkas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GALBA MOKINIUI, MOKYTOJUI IR ŠEIMAI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i ir patvirtinti specialiųjų poreikių mokinių sąraš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m. rugsėjo mėn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pirmininkas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ųjų poreikių mokinių ugdymo organizavimo ir mokymo turinio individualizavimo ir pritaikymo klausimų sprendimas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sultavimasis su PPT specialistais (mokymosi sunkumų nustatymas tarnyboje)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ų parengtų pritaikytų ir individualizuotų programų aprobavi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. vasaris, spalis mėn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ijos tvarkymas dėl specialiųjų ugdymosi poreikių pradinio ir pakartotinio vertinim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pecialiųjų ugdymosi poreikių pradinis ir pakartotinis vertinimas bendradarbiaujant su mokyklą aptarnaujančia PPT (Varėnos rajono Švietimo skyriaus, pedagoginio psichologinio skyriaus specialistai ir Šalčininkų rajono savivaldybės pedagogine psichologine tarnyba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kų ugdymo ir ugdymosi sunkumų identifikavi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Betarp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sio mėn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, 1 klasės vadovė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s klasės mokinių ugdymo (-si) sunkumų identifikavimas, specialiųjų ugdymosi poreikių pradinio įvertinimo ir siuntimo į pedagoginę psichologinę tarnybą klausimų sprendimas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ųjų ugdymosi poreikių turinčių mokinių ir jų tėvų konsultavimas ugdymo turinio planavimo ir specialiosios pedagoginės pagalbos klausimai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, klasių vadovai, soc. pedagogė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ikta individualią pagalbą mokiniams, jų tėvams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ti individualias konsultacijas, rekomendacijas mokytojams dėl specialiojo ugdymo metodų, būdų, mokymo priemonių taikymo, padėti spręsti iškilusias situacines proble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pirmininkas,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pagalbos specialista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ikta individualią pagalbą mokytojams ugdant specialių poreikių mokinius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ikti individualias konsultacijas mokymosi sunkumų, lankomumo ir elgesio problemų turintiems mokiniams ir jų tėvams/globėjams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uoti mokinių mokymosi sunkumų, lankomumo ir elgesio problemų priežastis, teikti rekomendacijas ir pagalbą.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ikti individualias konsultacijas mokytojams dėl mokymosi sunkumų, lankomumo ir elgesio problemų turinčių mokinių.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oti mokinių mokymosi sunkumų, lankomumo ir elgesio problemų priežastis, teikti rekomendacijas ir pagalbą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ind w:left="0" w:hanging="0"/>
              <w:rPr/>
            </w:pPr>
            <w:r>
              <w:rPr/>
              <w:t>Dalyvavimas pamokose – mokinių elgesio stebėjimas pamokų metu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s metus</w:t>
            </w:r>
          </w:p>
          <w:p>
            <w:pPr>
              <w:pStyle w:val="Normal"/>
              <w:jc w:val="center"/>
              <w:rPr/>
            </w:pPr>
            <w:r>
              <w:rPr/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. pedagogė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oti mokinių mokymosi sunkumų, lankomumo ir elgesio problemų priežastis, teikti rekomendacijas ir pagalbą.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VENCINĖ VEIKLA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KUS Olweus patyčių ir smurto prevencijos programos rekomendacijų pritaikymas mokykoje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etai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. pedagogė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s mokyklos personalas atpažins, pastebės patyčias ir tinkamai į jas reaguos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žės patyčios mokykloje, pagerės mikroklimatas ir saugumas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io, tabako ir kitų psihiką veikiančų medžiagų vartojimo prevencijos programos integravimas į biologijos, chemijos, pasaulio pažinimo pamokas, papildomo ugdymo užsiėmimus, klasės vadovų veiklos progra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etų eigoje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pedagogai, klasiu vadovai, soc. pedagogė, visuomenės sveikatos priežiūros specialist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neigiamo požiūrio į žalingus įpročius formavimas biologijos, chemijos pasaulio pažinimo pamokose, papildomo ugdymo užsiėmimuose, klasių valandėlių metu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eivių įtraukimas į būrelius. Moksleivių skatinimas dalyvauti popamokinuise renginiuse, projektuose, akcijos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relių vadovai, soc. pedagogė, klasių vadova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 suteiktos gaimybės mokinių veiklai pagal jų pomėgius popamokiniuose renginiuose, projektuose, akcijose, veikianciuose būreliuose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Organizuoti mokykloje sveikatos  ugdymo ir mokymo  renginius, paskaitas įvairiomis temomis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s metus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omenės sveikatos priežiūros specialist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teigiamo požiūrio ir įpročių į sveiką gyvenseną formavimas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lankomumo pamokose apskait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K pirmininkas, soc. pedagogė, klasių vadova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esnė mokinių kontrolė pamokose padės sumažinti be pateisinamos priežasties praleistų pamokų skaičių.</w:t>
            </w:r>
          </w:p>
        </w:tc>
      </w:tr>
      <w:tr>
        <w:trPr>
          <w:trHeight w:val="8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ų, socialinio pedagogo susitikimai su tėvais, mokiniais. Pokalbiai su jais, tėvų konsultavi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klasių vadovai, soc. pedagoga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ikta individuali pagalba mokiniams, jų tėvams.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BENDRUOMENĖS ŠVIETIMAS IR BENDRADARBIAVIMA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lyvavimas projektuose, įvairiose veiklose, seminaruose, paskaitose, užsiėmimuose, atsižvelgiant į mokyklos bendruomenės poreikius ir galimybes dalyvauti įvairių institucijų organizuojamuose projektuose, veiklose, paskaitose ar užsiėmimuose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metų eigoje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kyklos bendruomenė (mokiniai, mokytojai, tėvai (globėjai), personalas, administracija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švietimo pagalbos specialistai)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projektuose, įvairiose veiklose, seminaruose, paskaitose, užsiėmimuose, siekian šviesti visą mokyklos bendruomenę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adarbiavimas su Varėnos švietimo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Pedagoginės psichologinės pagalbos specialistais  ir Šalčininkų rajono savivaldybės pedagogine psihologine tarnyba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 MVGK nariai, mokytojai tėvai (globėjai), mokiniai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ųjų ugdymo poreikių nustatymas. 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aikymas ryšių su </w:t>
            </w:r>
            <w:r>
              <w:rPr>
                <w:bCs/>
              </w:rPr>
              <w:t>Vilniaus apskrities vaiko teisių apsaugos skyriaus Šalčininkų rajone specialistais ir Alytaus apskrities vaiko teisių apsaugos skyriaus Varėnos rajone specialistai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itimasis informacija ir konsultavimasis ginant vaiko teises ir interesus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darbiavimas su Šalčininkų socialinių paslaugų centro socialine darbuotoja, dirbančia su šeimomis Kalesninkų seniūnijoje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s metu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gal poreikį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ocialinių klausimų sprendimas kartu su socialine darbuotoja, dirbančia su šeimomis Kalesninkų seniūnijoje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fikacijos kėlimas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etų eigoje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inti profesines žinias seminaruose, konferencijose. Seminarų, kursų, įvairios literatūros, metodinės medžiagos kaupimas ir sisteminimas.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ZIŲ VALDYMAS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krizės aplinkybes, parengti krizės valdymo planą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nt krizinei situacijai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MVGK nariai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fikuotos konsultacinės pagalbos organizavimas esant krizinei situacijai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ti Mokyklos bendruomenės grupes ir asmenis, kuriems reikalinga švietimo pagalba ir organizuoti jos teikimą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informaciją ir informuoti apie krizę mokyklos bendruomenę, žiniasklaidą, mokyklos savininko teises ir pareigas įgyvendinančią instituciją, teritorinę policijos įstaigą, vaiko teisių apsaugos tarnybą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direktorė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GK veiklos planas gali kisti metų eigoje, dėl Lietuvos Respublikos Vyriausybės,  LR Švietimo, mokslo ir sporto ministerijos (savininko teises ir pareigas įgyvendinančios institucijos) priimtų sprendimų ir iškilusių nenumatytų situacijų mokykloje.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GK pirmininkė                                                                                                                                                                                  Jurgita Belevičiūtė</w:t>
      </w:r>
    </w:p>
    <w:p>
      <w:pPr>
        <w:pStyle w:val="Betar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lt-LT" w:eastAsia="en-US" w:bidi="ar-SA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16:00Z</dcterms:created>
  <dc:creator>Socialine</dc:creator>
  <dc:description/>
  <cp:keywords/>
  <dc:language>en-US</dc:language>
  <cp:lastModifiedBy>***</cp:lastModifiedBy>
  <dcterms:modified xsi:type="dcterms:W3CDTF">2025-02-20T19:17:00Z</dcterms:modified>
  <cp:revision>4</cp:revision>
  <dc:subject/>
  <dc:title/>
</cp:coreProperties>
</file>