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ESNINKŲ MYKOLO RUDZIO PAGRINDINĖS MOKYKLOS MOKINIŲ VEŽIOJIMO MOKYKLINIU AUTOBUSU MARŠRUTAI IR LAIKAS IŠ MOKYK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2–2023 M. 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RMADIENIS–KETVIRTADIE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362016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ėlynas autobus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ltonas mokyklin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idag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mokyklos išvyksta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ugidonys–Gudišk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mokyklos išvyksta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ka–Verseka2– Juršišk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mokyklos išvyksta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rvėn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šišk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mokyklos išvyksta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seka (Novicka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mokyklos išvyksta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juči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jutiškė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oči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deni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lišk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mokyklos išvyksta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liškė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ydeni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mokyklos išvyksta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KTADIE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ėlynas autobus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ltonas mokyklin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idag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mokyklos išvyksta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ugidonys–Gudišk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mokyklos išvyksta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ka–Verseka2– Juršišk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mokyklos išvyksta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rvėn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šišk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mokyklos išvyksta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seka (Novicka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mokyklos išvyksta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juči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jutiškė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oči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deni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lišk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mokyklos išvyksta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liškė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ydeni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mokyklos išvyksta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3:00Z</dcterms:created>
  <dc:creator>Socialine</dc:creator>
  <dc:description/>
  <cp:keywords/>
  <dc:language>en-US</dc:language>
  <cp:lastModifiedBy>direktoriaus pavaduotoja ugdymui</cp:lastModifiedBy>
  <cp:lastPrinted>2022-09-09T12:55:00Z</cp:lastPrinted>
  <dcterms:modified xsi:type="dcterms:W3CDTF">2022-09-09T09:59:00Z</dcterms:modified>
  <cp:revision>6</cp:revision>
  <dc:subject/>
  <dc:title/>
</cp:coreProperties>
</file>