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LESNINKŲ MYKOLO RUDZIO PAGRINDINĖS MOKYKLOS MOKINIŲ VEŽIOJIMO MOKYKLINIU AUTOBUSU MARŠRUTAI IR LAIKAS Į MOKYKL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–2025 M.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ėlynas autobus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inis autobus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liškė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deni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deniai –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iškės –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išiškės – Purvėn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šiškės –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vėnai –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tviliškės – Vers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viliškės –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eka –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udiškės – Daugidony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kės –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idonys –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6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idag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dagai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noči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jutiškė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juči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iūkai –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čiai –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jutiškės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jučiai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9:00Z</dcterms:created>
  <dc:creator>Socialine</dc:creator>
  <dc:description/>
  <cp:keywords/>
  <dc:language>en-US</dc:language>
  <cp:lastModifiedBy>***</cp:lastModifiedBy>
  <cp:lastPrinted>2021-09-01T09:20:00Z</cp:lastPrinted>
  <dcterms:modified xsi:type="dcterms:W3CDTF">2024-09-01T14:33:00Z</dcterms:modified>
  <cp:revision>26</cp:revision>
  <dc:subject/>
  <dc:title/>
</cp:coreProperties>
</file>